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4</w:t>
      </w:r>
    </w:p>
    <w:p>
      <w:pPr>
        <w:pStyle w:val="Normal"/>
        <w:ind w:left="5812" w:hanging="0"/>
        <w:rPr/>
      </w:pPr>
      <w:r>
        <w:rPr/>
        <w:t>к приказу УФНС России по Кировской области</w:t>
      </w:r>
    </w:p>
    <w:p>
      <w:pPr>
        <w:pStyle w:val="Normal"/>
        <w:ind w:left="5812" w:hanging="0"/>
        <w:rPr/>
      </w:pPr>
      <w:r>
        <w:rPr/>
        <w:t>от «06_»  апреля 2016 г. № 01-05/028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крытия информации о государственных служащих налогов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боты с обезличенными данным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е Правила раскрытия информации о государственных служащих налоговых органов и работы с обезличенными данными (далее – Правила) разработаны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Федеральным законом от 27.07.2004 № 79-ФЗ «О государственной гражданской службе Российской Федерации», Федеральным законом от 25.12.2008 № 273-ФЗ «О противодействии коррупции» в целях организации деятельности налоговых органов по раскрытию сведений, представляемых в порядке предусмотренным федеральными законами, в т.ч. о государственном гражданском служащем и членах его семьи (далее – госслужащий), формированию сотрудничества с институтами гражданского общества, организациями и физическими лица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авилах используются понятия, определенные вышеназванны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скрытие информации о госслужащих осуществляется должностным лицом подразделения кадрового обеспечения УФНС России по Кировской области (далее – уполномоченный работник). Раскрытие информации, составляющей персональные данные лиц, не являющихся сотрудниками УФНС России по Кировской области (далее – Управление), осуществляется в предусмотренных действующим законодательством случаях и по согласованию с руководителем Управления или его заместителями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й работник несет ответственность за полноту и достоверность, а также за соблюдение сроков раскрытия информации, предусмотренной настоящими Правил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крытию подлежит следующая информация о госслужащ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гос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госслужащему, его супруге (супругу) и несовершеннолетним детя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госслужащего, е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.1. Запрещается раскры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их Правил) о доходах гос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б) </w:t>
      </w:r>
      <w:hyperlink r:id="rId5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(далее – ПДн) супруги (супруга), детей и иных членов семьи гос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) данные, позволяющие определить место регистрации (жительства), почтовый адрес, телефон и иные индивидуальные средства коммуникации госслужащего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гос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) информацию, отнесенную к государственной тайне или являющуюся </w:t>
      </w:r>
      <w:hyperlink r:id="rId6">
        <w:r>
          <w:rPr>
            <w:rStyle w:val="InternetLink"/>
            <w:sz w:val="28"/>
            <w:szCs w:val="28"/>
          </w:rPr>
          <w:t>конфиденциально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полномоченный работник раскрывает информацию, указанную в </w:t>
      </w:r>
      <w:hyperlink r:id="rId7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их Правил, ежегодно, до 1 июня года, следующего за отчетным, после представления госслужащим в подразделение кадрового обеспечения налогового органа справки </w:t>
      </w:r>
      <w:r>
        <w:rPr>
          <w:bCs/>
          <w:sz w:val="28"/>
          <w:szCs w:val="28"/>
        </w:rPr>
        <w:t>о доходах, об имуществе и обязательствах имущественного характера федерального государственного служащег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м годом считается календарный год с 1 января по 31 декабря включительн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ация, указанна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 также извещения о заключении или прекращении действия договоров доверительного управления с управляющими компаниями уполномоченным федеральным органо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ается на официальном сайте Федеральной налоговой службы      (далее – сайт) в сети Интерн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ется по запросам российских редакций средств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емая информация должна быть доступна на сайте в сети Интернет в течение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и на сайте в сети Интернет производится в соответствии с установленной настоящими Правилами периодичностью раскрыт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8. Организацию работы по размещению информации, указанной в </w:t>
      </w:r>
      <w:hyperlink r:id="rId9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их Правил, на сайте в сети Интернет осуществляет начальник подразделения кадрового обеспечения налогового </w:t>
      </w:r>
      <w:hyperlink r:id="rId10">
        <w:r>
          <w:rPr>
            <w:rStyle w:val="InternetLink"/>
            <w:sz w:val="28"/>
            <w:szCs w:val="28"/>
          </w:rPr>
          <w:t>орган</w:t>
        </w:r>
      </w:hyperlink>
      <w:r>
        <w:rPr>
          <w:sz w:val="28"/>
          <w:szCs w:val="28"/>
        </w:rPr>
        <w:t>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рганизация работы по взаимодействию с российскими редакциями средств массовой информации осуществляется начальником подразделения по работе с налогоплательщик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9. В Управлении работы по обезличиванию персональных данных (далее – обезличивание) могут проводиться в случаях, прямо предусмотренных действующим законодательством и нормативными документами ФНС России и исключительно для научных, исследовательских или статистических це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0. Обезличивание осуществляется уполномоченным работником с привлечением работника налогового органа, в функции которого входит организация работы по обеспечению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Для обезличивания рекомендуется использовать следующие метод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 скрытие персональных данных – удаление всех или части ПД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замена персональных данных – переставление поля одной записи ПДн с теми же полями другой аналогичной записи ПД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е специальных алгоритмов – маскирование ПДн или замена одних символов друг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Обработка обезличенных ПДн может проводиться, только если в результате обезличивания становится невозможным определить принадлежность персональных данных конкретному субъе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Лица, нарушившие настоящие правила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итул"/>
    <w:basedOn w:val="Normal"/>
    <w:qFormat/>
    <w:pPr>
      <w:ind w:right="-57" w:hanging="0"/>
      <w:jc w:val="center"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3A51F59A6A028BBF1AE62A3C07F976B6FE4E0D6A094B587F3AEB441FB08759E95034595E72649Z5N6I" TargetMode="External"/><Relationship Id="rId3" Type="http://schemas.openxmlformats.org/officeDocument/2006/relationships/hyperlink" Target="consultantplus://offline/ref=BC83A51F59A6A028BBF1AE62A3C07F976B6FE4E0D6A094B587F3AEB441FB08759E95034595E7264DZ5N1I" TargetMode="External"/><Relationship Id="rId4" Type="http://schemas.openxmlformats.org/officeDocument/2006/relationships/hyperlink" Target="consultantplus://offline/ref=1162F2F0AF5F4DF2A73A62DCA4254FDD2741A9EC394EE26CA827AC648D76A946D95902B6FFFED8l564H" TargetMode="External"/><Relationship Id="rId5" Type="http://schemas.openxmlformats.org/officeDocument/2006/relationships/hyperlink" Target="consultantplus://offline/ref=1162F2F0AF5F4DF2A73A62DCA4254FDD2F47ACE03342BF66A07EA0668A79F651DE100EB7FFFED955l06FH" TargetMode="External"/><Relationship Id="rId6" Type="http://schemas.openxmlformats.org/officeDocument/2006/relationships/hyperlink" Target="consultantplus://offline/ref=1162F2F0AF5F4DF2A73A62DCA4254FDD2B43ACEC3E4EE26CA827AC648D76A946D95902B6FFFED8l566H" TargetMode="External"/><Relationship Id="rId7" Type="http://schemas.openxmlformats.org/officeDocument/2006/relationships/hyperlink" Target="consultantplus://offline/ref=BC83A51F59A6A028BBF1AE62A3C07F976B6CE4E2D4A994B587F3AEB441FB08759E95034595E72748Z5NDI" TargetMode="External"/><Relationship Id="rId8" Type="http://schemas.openxmlformats.org/officeDocument/2006/relationships/hyperlink" Target="consultantplus://offline/ref=BC83A51F59A6A028BBF1AE62A3C07F976B6CE4E2D4A994B587F3AEB441FB08759E95034595E72748Z5NDI" TargetMode="External"/><Relationship Id="rId9" Type="http://schemas.openxmlformats.org/officeDocument/2006/relationships/hyperlink" Target="consultantplus://offline/ref=BC83A51F59A6A028BBF1AE62A3C07F976B6CE4E2D4A994B587F3AEB441FB08759E95034595E72748Z5NDI" TargetMode="External"/><Relationship Id="rId10" Type="http://schemas.openxmlformats.org/officeDocument/2006/relationships/hyperlink" Target="consultantplus://offline/ref=BC83A51F59A6A028BBF1AE62A3C07F976F6CE8EED0ABC9BF8FAAA2B646F4576299DC0F4495E726Z4NB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8:00Z</dcterms:created>
  <dc:creator>0000-04-970</dc:creator>
  <dc:description/>
  <cp:keywords/>
  <dc:language>en-US</dc:language>
  <cp:lastModifiedBy>user</cp:lastModifiedBy>
  <cp:lastPrinted>2016-04-15T15:28:00Z</cp:lastPrinted>
  <dcterms:modified xsi:type="dcterms:W3CDTF">2016-04-27T12:52:00Z</dcterms:modified>
  <cp:revision>45</cp:revision>
  <dc:subject/>
  <dc:title>Во исполнение Комплексного плана работы Федеральной службы по экологическому, технологическому и атомному надзору на 2006 год в части разработки руководящих документов Федеральной службы по экологическому, технологическому и атомному надзору приказываю:</dc:title>
</cp:coreProperties>
</file>